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ANDA DI ADESIONE ALL’ASSOCIAZIONE “SCOPRENDO L’ITALIA”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gnome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e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ta/o…………………………………………………………il…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idente……………………………………………………………..C.A.P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a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Tel:………………………………………………………Fax:.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l:……………………………………………E-mail: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n il presente modulo di poter essere ammesso in qualità di: </w:t>
      </w:r>
      <w:r>
        <w:rPr>
          <w:rFonts w:cs="Tahoma" w:ascii="Tahoma" w:hAnsi="Tahoma"/>
          <w:b/>
          <w:sz w:val="24"/>
          <w:szCs w:val="24"/>
        </w:rPr>
        <w:t>SOCIO</w:t>
      </w:r>
      <w:r>
        <w:rPr>
          <w:rFonts w:cs="Tahoma" w:ascii="Tahoma" w:hAnsi="Tahoma"/>
          <w:sz w:val="24"/>
          <w:szCs w:val="24"/>
        </w:rPr>
        <w:t xml:space="preserve"> nel vostro sodalizi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versare la quota annuale di € 100,00 per l’anno…………, tramite Bonifico Bancario sul conto corrente dell’Associazione “Scoprendo l’Italia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ricevere la relativa quietanza di pagamento, da intestare a: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ricevere la tessera personalizzata dell’Associazione “Scoprendo l’Italia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A SUL TRATTAMENTO DEI DATI PERSONALI AI SENSI DEL D.Lgs. 196/0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relazione alle informazioni resemi sul presente modulo, ai sensi dell’art. 10 della legge n. 675 del 31 Dicembre 1996, prendo atto che i dati personali da me forniti per l’iscrizione all’Associazione Turistica Culturale Sportiva “Scoprendo l’Italia”, sono indispensabili per lo svolgimento delle attività dell’Associazione, che essi potranno essere trattati e trasferiti nei termini indicati dalla norma ed esprimo il consenso (di cui all’art. 11 della citata legge) al trattamento da parte vostra dei dati personali che mi riguardano, nei modi e per le finalità dettagliatemi, anche quando esso venga effettuato per vostro conto da soggetti esterni da voi nominati responsabili ai sensi della predetta legge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,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szCs w:val="18"/>
      </w:rPr>
    </w:pPr>
    <w:r>
      <w:rPr>
        <w:szCs w:val="18"/>
      </w:rPr>
      <w:drawing>
        <wp:inline distT="0" distB="0" distL="0" distR="0">
          <wp:extent cx="4210685" cy="358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6270" cy="1058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00:00Z</dcterms:created>
  <dc:creator>Emule Community</dc:creator>
  <dc:description/>
  <cp:keywords/>
  <dc:language>en-US</dc:language>
  <cp:lastModifiedBy>Andrea</cp:lastModifiedBy>
  <cp:lastPrinted>2007-01-25T18:10:00Z</cp:lastPrinted>
  <dcterms:modified xsi:type="dcterms:W3CDTF">2008-02-02T14:00:00Z</dcterms:modified>
  <cp:revision>2</cp:revision>
  <dc:subject/>
  <dc:title>Cliente</dc:title>
</cp:coreProperties>
</file>